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Białystok, dn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 i imię nr ka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ok studiów, kieru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 za zagubioną książkę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autor, tytuł </w:t>
        <w:tab/>
        <w:tab/>
        <w:tab/>
        <w:tab/>
        <w:tab/>
        <w:tab/>
        <w:tab/>
        <w:tab/>
        <w:tab/>
        <w:t>nr inwentarz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płaciłem(łam) ekwiwalent w wysokości...............................................................................................................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dałem(łam) w zamian książkę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0"/>
        </w:rPr>
        <w:t>podpis przyjmującego ekwiwalent</w:t>
        <w:tab/>
        <w:tab/>
        <w:tab/>
        <w:tab/>
        <w:tab/>
        <w:t>podpis składającego oświadcz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odpis kierownika bibliote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23:00Z</dcterms:created>
  <dc:creator>borek</dc:creator>
  <dc:description/>
  <cp:keywords/>
  <dc:language>en-US</dc:language>
  <cp:lastModifiedBy>borek</cp:lastModifiedBy>
  <cp:lastPrinted>2007-09-20T10:50:00Z</cp:lastPrinted>
  <dcterms:modified xsi:type="dcterms:W3CDTF">2007-09-20T09:05:00Z</dcterms:modified>
  <cp:revision>3</cp:revision>
  <dc:subject/>
  <dc:title>Białystok dn</dc:title>
</cp:coreProperties>
</file>