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 xml:space="preserve">BIBLIOTEKA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 xml:space="preserve">WYŻSZEJ SZKOŁY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FINANSÓW I ZARZĄDZAN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80"/>
          <w:szCs w:val="8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57450</wp:posOffset>
            </wp:positionH>
            <wp:positionV relativeFrom="paragraph">
              <wp:posOffset>3422650</wp:posOffset>
            </wp:positionV>
            <wp:extent cx="1141730" cy="1141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80"/>
          <w:szCs w:val="80"/>
        </w:rPr>
        <w:t>PRZEWODNIK PO SYSTEMIE BIBLIOTECZNYM MAK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Katalog komputer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logowaniu się do komputera bądź po uruchomieniu katalogu na ekranie komputera pojawi się następujące men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yślnie podświetlona jest pozycja „Katalog książek”. Naciśnięcie przycisku ENTER spowoduje uruchomienie katalogu książek Biblioteki WSFiZ. Aby wybrać inną bazę należy przesunąć podświetlenie klawiszami kursora (przyciski ze strzałkami- przy wyborze bazy działają tylko przyciski góra/dół) na wybraną bazę i nacisnąć ENTER. Naciśnięcie ENTER po wybraniu „KONIEC” zamknie katalog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803900" cy="3173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173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┌────────────────────────────────────┐░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│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KATALOG BIBLIOTEKI WSFiZ Białystok │█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└────────────────────────────────────┘█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░██████████████████████████████████████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░░░░░░░░░╔══════════════════╗░░░░░░░░░░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░░░░░░░░░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E6E6E6"/>
                                <w:sz w:val="18"/>
                                <w:szCs w:val="18"/>
                                <w:shd w:fill="4C4C4C" w:val="clea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E6E6E6"/>
                                <w:sz w:val="18"/>
                                <w:szCs w:val="18"/>
                                <w:shd w:fill="4C4C4C" w:val="clear"/>
                              </w:rPr>
                              <w:t xml:space="preserve">Katalog książek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█░░░░░░░░░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░░░░░░░░░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biory specjalne ║█░░░░░░░░░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░░░░░░░░░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ace dyplomowe  ║█░░░░░░░░░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░░░░░░░░░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enumerata    ║█░░░░░░░░░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░░░░░░░░░║──────────────────║█░░░░░░░░░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░░░░░░░░░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KONIEC      ║█░░░░░░░░░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░░░░░░░░░╚══════════════════╝█░░░░░░░░░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░░░░░░░░░░████████████████████░░░░░░░░░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Strzałki kursora - wybór, ENTER - zatwierdzenie wyboru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249.85pt;mso-wrap-distance-left:5.7pt;mso-wrap-distance-right:5.7pt;mso-wrap-distance-top:5.7pt;mso-wrap-distance-bottom:5.7pt;margin-top:5.7pt;mso-position-vertical-relative:text;margin-left:12.4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┌────────────────────────────────────┐░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│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KATALOG BIBLIOTEKI WSFiZ Białystok │█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└────────────────────────────────────┘█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░██████████████████████████████████████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░░░░░░░░░╔══════════════════╗░░░░░░░░░░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░░░░░░░░░║</w:t>
                      </w:r>
                      <w:r>
                        <w:rPr>
                          <w:rFonts w:eastAsia="Courier New" w:cs="Courier New" w:ascii="Courier New" w:hAnsi="Courier New"/>
                          <w:color w:val="E6E6E6"/>
                          <w:sz w:val="18"/>
                          <w:szCs w:val="18"/>
                          <w:shd w:fill="4C4C4C" w:val="clea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E6E6E6"/>
                          <w:sz w:val="18"/>
                          <w:szCs w:val="18"/>
                          <w:shd w:fill="4C4C4C" w:val="clear"/>
                        </w:rPr>
                        <w:t xml:space="preserve">Katalog książek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█░░░░░░░░░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░░░░░░░░░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biory specjalne ║█░░░░░░░░░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░░░░░░░░░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race dyplomowe  ║█░░░░░░░░░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░░░░░░░░░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renumerata    ║█░░░░░░░░░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░░░░░░░░░║──────────────────║█░░░░░░░░░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░░░░░░░░░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KONIEC      ║█░░░░░░░░░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░░░░░░░░░╚══════════════════╝█░░░░░░░░░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░░░░░░░░░░████████████████████░░░░░░░░░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░░░░░░░░░░░░░░░░░░░░░░░░░░░░░░░░░░░░░░░░░░░░░░░░░░░░░░░░░░░░░░░░░░░░░░░░░░░░░░░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Strzałki kursora - wybór, ENTER - zatwierdzenie wyb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Bez względu na wybraną bazę po jej uruchomieniu wyświetli się lista indeksów (kartotek) danej bazy. Ekran wyboru indeksu wygląda następująco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803900" cy="31565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156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Wybierz indeks i naciśnij "Enter"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osobowy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>◄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═══════════════       ╔═══════════════════ osobowy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aut._korp.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║ ABANOWSKI KRZYSZTOF TŁ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tytułowy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║ ABBS BRIAN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>słowo_w_tyt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║ ABEGG BIRGIT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>słowo_klucz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║ ABELL DEREK F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>przedmiotowy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║ ABELL HOWARD AU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serie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║ ABITEBOUL S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wydawca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║ ABłAMOWICZ ELŻBIETA TŁ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nr_inwent.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║ ABRAHAMOWA LUDMILLA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sygnatury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║ ABRAMOWICZ MACIEJ RD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BRAMOWICZ ZBIGNIEW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BT STEFAN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BT STEFAN RD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BTOWA JADWIGA WS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╚═══════════════════════╝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============================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 WYBIERZ INDEKS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============================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1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 xml:space="preserve"> HELP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F4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 xml:space="preserve"> POPRZ.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  F5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 xml:space="preserve"> NAST.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10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KOŃCZ 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248.55pt;mso-wrap-distance-left:5.7pt;mso-wrap-distance-right:5.7pt;mso-wrap-distance-top:5.7pt;mso-wrap-distance-bottom:5.7pt;margin-top:5.7pt;mso-position-vertical-relative:text;margin-left:12.4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Wybierz indeks i naciśnij "Enter"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osobowy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>◄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═══════════════       ╔═══════════════════ osobowy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aut._korp.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                      ║ ABANOWSKI KRZYSZTOF TŁ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tytułowy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                      ║ ABBS BRIAN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>słowo_w_tyt.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                      ║ ABEGG BIRGIT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>słowo_klucz.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                      ║ ABELL DEREK F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>przedmiotowy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                      ║ ABELL HOWARD AU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serie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                      ║ ABITEBOUL S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wydawca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                      ║ ABłAMOWICZ ELŻBIETA TŁ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nr_inwent.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                      ║ ABRAHAMOWA LUDMILLA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sygnatury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                      ║ ABRAMOWICZ MACIEJ RD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       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ABRAMOWICZ ZBIGNIEW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       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ABT STEFAN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       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ABT STEFAN RD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       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ABTOWA JADWIGA WS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       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       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╚═══════════════════════╝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============================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 WYBIERZ INDEKS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============================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F1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 xml:space="preserve"> HELP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                     F4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 xml:space="preserve"> POPRZ.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  F5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 xml:space="preserve"> NAST.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10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KOŃCZ 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z indeksów jest oddzielną kartoteką, którą można przeglądać lub poszukiwać w niej konkretnych wartości. Wybór indeksu do przeglądania odbywa się przy pomocy klawiszy kursora (strzałka do góry i do dołu). Wybór zatwierdzić należy przyciskiem ENTER.</w:t>
      </w:r>
    </w:p>
    <w:p>
      <w:pPr>
        <w:pStyle w:val="Normal"/>
        <w:rPr/>
      </w:pPr>
      <w:r>
        <w:rPr/>
        <w:t>Załóżmy, że chcemy znaleźć książkę o tytule “Zarządzanie”. Ponieważ znamy tytuł wybieramy indeks tytułowy: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34290</wp:posOffset>
                </wp:positionV>
                <wp:extent cx="5803900" cy="31565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156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>A BIBLIOGRAPAPHY OF WRITINGS ON THE ACQUISITION OF FIRST LANGUAGE INCLUD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BIBLIOGRAPHY OF WRITINGS ON THE ACQUISITION OF FIRST LANGUAGE INCLUDIN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CHILD S GARDEN OF VERSES     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CHRISTMAS CAROL              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COGNITIVE STUDY OF SPEECH ACTS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COMMUNICATIVE GRAMMAR OF ENGLISH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COMMUNITY OF FIFTEEN KEY FIGURES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COMPANION TO BAUGH AND CABLE S HISTORY OF THE ENGLISH LANGUAGE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COMPENDIUM OF BANKING TERMS  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COURSE IN LANGUAGE TEACHING  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COURSE IN PHONETICS          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DICTIONARY MODERN ENGLISH USAGE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DICTIONARY OF SYNONYMS AND ANTONYMS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FAREWELL TO ARMS             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GREAT SOCIETY                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GUIDE TO INTERNATIONAL MONETARY ECONOMICS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GUIDE TO THEORETICAL PHONETICS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HANDBOOK OF CLASROOM ENGLISH 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HANDBOOK OF COMMERCIAL CORRESPONDENCE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HANDBOOK OF POLISH PRONUNCIATION FOR ENGLISH LEARNERS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============================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 xml:space="preserve"> PRZEGL. INDEKSU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  ============================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Indeks:   tytułowy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1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 xml:space="preserve"> HELP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 F2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>IND-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F3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>IND+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F4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>USUą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F5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>UST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6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>SZUK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F7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>*LICZ*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F8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???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F9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>REZ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F10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KoąCZ 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248.55pt;mso-wrap-distance-left:5.7pt;mso-wrap-distance-right:5.7pt;mso-wrap-distance-top:5.7pt;mso-wrap-distance-bottom:5.7pt;margin-top:2.7pt;mso-position-vertical-relative:text;margin-left:10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>A BIBLIOGRAPAPHY OF WRITINGS ON THE ACQUISITION OF FIRST LANGUAGE INCLUD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BIBLIOGRAPHY OF WRITINGS ON THE ACQUISITION OF FIRST LANGUAGE INCLUDIN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CHILD S GARDEN OF VERSES     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CHRISTMAS CAROL              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COGNITIVE STUDY OF SPEECH ACTS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COMMUNICATIVE GRAMMAR OF ENGLISH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COMMUNITY OF FIFTEEN KEY FIGURES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COMPANION TO BAUGH AND CABLE S HISTORY OF THE ENGLISH LANGUAGE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COMPENDIUM OF BANKING TERMS  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COURSE IN LANGUAGE TEACHING  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COURSE IN PHONETICS          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DICTIONARY MODERN ENGLISH USAGE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DICTIONARY OF SYNONYMS AND ANTONYMS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FAREWELL TO ARMS             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GREAT SOCIETY                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GUIDE TO INTERNATIONAL MONETARY ECONOMICS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GUIDE TO THEORETICAL PHONETICS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HANDBOOK OF CLASROOM ENGLISH 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HANDBOOK OF COMMERCIAL CORRESPONDENCE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HANDBOOK OF POLISH PRONUNCIATION FOR ENGLISH LEARNERS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============================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shd w:fill="000000" w:val="clear"/>
                          <w:lang w:val="en-US"/>
                        </w:rPr>
                        <w:t xml:space="preserve"> PRZEGL. INDEKSU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  ============================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Indeks:   tytułowy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F1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 xml:space="preserve"> HELP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 F2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>IND-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F3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>IND+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F4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>USUą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F5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>UST.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6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>SZUK.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F7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>*LICZ*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F8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???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F9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>REZ.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F10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KoąCZ 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eli wybrany został niewłaściwy indeks można wrócić do wyboru indeksów naciskając przycisk F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leży z klawiatury wpisać poszukiwane słowo lub wyrażenie. Wpisywany tekst pojawi się w najniższej linii ekran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34290</wp:posOffset>
                </wp:positionV>
                <wp:extent cx="5803900" cy="33127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31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>A BIBLIOGRAPAPHY OF WRITINGS ON THE ACQUISITION OF FIRST LANGUAGE INCLUD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BIBLIOGRAPHY OF WRITINGS ON THE ACQUISITION OF FIRST LANGUAGE INCLUDIN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CHILD S GARDEN OF VERSES     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CHRISTMAS CAROL              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COGNITIVE STUDY OF SPEECH ACTS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COMMUNICATIVE GRAMMAR OF ENGLISH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COMMUNITY OF FIFTEEN KEY FIGURES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COMPANION TO BAUGH AND CABLE S HISTORY OF THE ENGLISH LANGUAGE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COMPENDIUM OF BANKING TERMS  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COURSE IN LANGUAGE TEACHING  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COURSE IN PHONETICS          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DICTIONARY MODERN ENGLISH USAGE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DICTIONARY OF SYNONYMS AND ANTONYMS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FAREWELL TO ARMS             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GREAT SOCIETY                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GUIDE TO INTERNATIONAL MONETARY ECONOMICS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GUIDE TO THEORETICAL PHONETICS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HANDBOOK OF CLASROOM ENGLISH 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HANDBOOK OF COMMERCIAL CORRESPONDENCE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 HANDBOOK OF POLISH PRONUNCIATION FOR ENGLISH LEARNERS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============================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 xml:space="preserve"> PRZEGL. INDEKSU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  ============================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Indeks:   tytułowy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1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 xml:space="preserve"> HELP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 F2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>IND-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F3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>IND+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F4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>USUŃ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F5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>UST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6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>SZUK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F7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>*LICZ*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F8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???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F9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>REZ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F10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KoŃCZ 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260.85pt;mso-wrap-distance-left:5.7pt;mso-wrap-distance-right:5.7pt;mso-wrap-distance-top:5.7pt;mso-wrap-distance-bottom:5.7pt;margin-top:2.7pt;mso-position-vertical-relative:text;margin-left:10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>A BIBLIOGRAPAPHY OF WRITINGS ON THE ACQUISITION OF FIRST LANGUAGE INCLUD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BIBLIOGRAPHY OF WRITINGS ON THE ACQUISITION OF FIRST LANGUAGE INCLUDIN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CHILD S GARDEN OF VERSES     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CHRISTMAS CAROL              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COGNITIVE STUDY OF SPEECH ACTS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COMMUNICATIVE GRAMMAR OF ENGLISH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COMMUNITY OF FIFTEEN KEY FIGURES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COMPANION TO BAUGH AND CABLE S HISTORY OF THE ENGLISH LANGUAGE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COMPENDIUM OF BANKING TERMS  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COURSE IN LANGUAGE TEACHING  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COURSE IN PHONETICS          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DICTIONARY MODERN ENGLISH USAGE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DICTIONARY OF SYNONYMS AND ANTONYMS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FAREWELL TO ARMS             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GREAT SOCIETY                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GUIDE TO INTERNATIONAL MONETARY ECONOMICS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GUIDE TO THEORETICAL PHONETICS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HANDBOOK OF CLASROOM ENGLISH 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HANDBOOK OF COMMERCIAL CORRESPONDENCE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A HANDBOOK OF POLISH PRONUNCIATION FOR ENGLISH LEARNERS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============================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shd w:fill="000000" w:val="clear"/>
                          <w:lang w:val="en-US"/>
                        </w:rPr>
                        <w:t xml:space="preserve"> PRZEGL. INDEKSU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  ============================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Indeks:   tytułowy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F1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 xml:space="preserve"> HELP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 F2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>IND-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F3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>IND+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F4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>USUŃ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F5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>UST.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6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>SZUK.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F7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>*LICZ*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F8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???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F9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>REZ.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F10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KoŃCZ 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Naciśnięcie przycisku ENTER spowoduje wyświetlenie indeksu (kartoteki) od wpisanego wyrażenia (lub jeżeli wyrażenia takiego nie ma w kartotece od możliwie najbardziej podobnego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218440</wp:posOffset>
                </wp:positionV>
                <wp:extent cx="5803900" cy="31565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156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ZARZĄDZANIE                  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16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 A SKUTECZNOŚĆ GOSPODAROWANIA W PGR PAŃSTWOWYCH GOSPODARSTWAC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 BADANIAMI NAUKOWYMI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 BANKIEM            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 BANKIEM KOMERCYJNYM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 BANKIEM SPÓŁDZIELCZYM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 BEZPIECZEŃSTWEM    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 BEZPIECZEŃSTWEM PRACY W PRZEDSIĘBIORSTWIE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 BEZPIECZEŃSTWEM SYSTEMÓW INFORMATYCZNYCH W BANKOWOŚCI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 CENAMI                                                           2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 CZASEM                                                           5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 CZASEM PRACY W PRZEDSIÉBIORSTWIE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 DLA PRZYSZŁOŚCI    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 DŁUGIEM PUBLICZNYM W KRAJACH UNII EUROPEJSKIEJ I W POLSCE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 DOSKONAŁE                                                        2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 DZIAŁALNOŚCIĄ OPERACYJNĄ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 EUROPEJSKIE                                                      2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 FINANSAMI                                                       15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 FINANSAMI GMIN                                                  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 FINANSAMI MIĘDZYNARODOWYMI                                       2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============================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shd w:fill="000000" w:val="clear"/>
                              </w:rPr>
                              <w:t xml:space="preserve"> PRZEGL. INDEKSU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============================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Indeks:   tytułowy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1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 xml:space="preserve"> HELP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 F2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>IND-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F3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>IND+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F4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>USUŃ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F5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  <w:t>UST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6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>SZUK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F7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>*LICZ*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F8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???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F9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>REZ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F10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KoŃCZ 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248.55pt;mso-wrap-distance-left:5.7pt;mso-wrap-distance-right:5.7pt;mso-wrap-distance-top:5.7pt;mso-wrap-distance-bottom:5.7pt;margin-top:17.2pt;mso-position-vertical-relative:text;margin-left:10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ZARZĄDZANIE                                           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 16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 A SKUTECZNOŚĆ GOSPODAROWANIA W PGR PAŃSTWOWYCH GOSPODARSTWAC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 BADANIAMI NAUKOWYMI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 BANKIEM            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 BANKIEM KOMERCYJNYM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 BANKIEM SPÓŁDZIELCZYM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 BEZPIECZEŃSTWEM    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 BEZPIECZEŃSTWEM PRACY W PRZEDSIĘBIORSTWIE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 BEZPIECZEŃSTWEM SYSTEMÓW INFORMATYCZNYCH W BANKOWOŚCI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 CENAMI                                                           2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 CZASEM                                                           5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 CZASEM PRACY W PRZEDSIÉBIORSTWIE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 DLA PRZYSZŁOŚCI    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 DŁUGIEM PUBLICZNYM W KRAJACH UNII EUROPEJSKIEJ I W POLSCE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 DOSKONAŁE                                                        2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 DZIAŁALNOŚCIĄ OPERACYJNĄ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 EUROPEJSKIE                                                      2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 FINANSAMI                                                       15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 FINANSAMI GMIN                                                  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 FINANSAMI MIĘDZYNARODOWYMI                                       2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============================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shd w:fill="000000" w:val="clear"/>
                        </w:rPr>
                        <w:t xml:space="preserve"> PRZEGL. INDEKSU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============================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Indeks:   tytułowy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F1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 xml:space="preserve"> HELP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 F2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>IND-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F3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>IND+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F4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>USUŃ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F5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  <w:lang w:val="en-US"/>
                        </w:rPr>
                        <w:t>UST.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6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>SZUK.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F7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>*LICZ*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F8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???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F9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>REZ.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F10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KoŃCZ 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/>
      </w:pPr>
      <w:r>
        <w:rPr/>
        <w:t>Liczby po prawej stronie informują o ilości dokumentów w danej kartotece. W naszym przykładzie istnieje szesnaście rekordów z tytułem “Zarządzanie”.</w:t>
      </w:r>
    </w:p>
    <w:p>
      <w:pPr>
        <w:pStyle w:val="Normal"/>
        <w:rPr/>
      </w:pPr>
      <w:r>
        <w:rPr/>
        <w:t xml:space="preserve">W dalszym ciągu istnieje możliwość przeglądania kartoteki za pomocą klawiszy kursora (strzałki). Nie ma więc konieczności dokładnego wpisywania poszukiwanego wyrażenia, wystarczy kilka liter. </w:t>
      </w:r>
    </w:p>
    <w:p>
      <w:pPr>
        <w:pStyle w:val="Normal"/>
        <w:rPr/>
      </w:pPr>
      <w:r>
        <w:rPr/>
        <w:t>Po wybraniu potrzebnego hasła należy nacisnąć przycisk ENTER. Spowoduje to wyświetlenie karty katalogowej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35255</wp:posOffset>
                </wp:positionH>
                <wp:positionV relativeFrom="paragraph">
                  <wp:posOffset>123825</wp:posOffset>
                </wp:positionV>
                <wp:extent cx="5803900" cy="31565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156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 : teoria i praktyka / red. nauk. Andrzej K. Koźmiński,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Włodzimierz Piotrowski ; aut. Krystyna Bolesta-Kukułka [i in.] . -   Wyd. 3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opr. i rozsz.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Warszawa : Wydaw. Naukowe PWN , 1996 .   - 721 s. : il. ; 24 cm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Bibliogr. po rozdz.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83-01-12148-3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* Zarządzanie - podręcznik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* Organizacja - teoria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WSzFiZ ; 2318-2 ; 2318-3 ; 2318-4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dokument     27   (1/16)====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 WYSZUKIWANIE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============================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maska nr  2: KATALOG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1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HELP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F2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MAS-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F3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MAS+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F4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POPRZ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F5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NAST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F6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ZNACZ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       F10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KoŃCZ 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wprow.: 1997.09.20 (ost. mod.: 2002.07.15)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baza: KSIĘGOZBIÓR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248.55pt;mso-wrap-distance-left:5.7pt;mso-wrap-distance-right:5.7pt;mso-wrap-distance-top:5.7pt;mso-wrap-distance-bottom:5.7pt;margin-top:9.75pt;mso-position-vertical-relative:text;margin-left:10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 : teoria i praktyka / red. nauk. Andrzej K. Koźmiński,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Włodzimierz Piotrowski ; aut. Krystyna Bolesta-Kukułka [i in.] . -   Wyd. 3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opr. i rozsz.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Warszawa : Wydaw. Naukowe PWN , 1996 .   - 721 s. : il. ; 24 cm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Bibliogr. po rozdz.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83-01-12148-3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* Zarządzanie - podręcznik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* Organizacja - teoria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___________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WSzFiZ ; 2318-2 ; 2318-3 ; 2318-4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dokument     27   (1/16)====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 WYSZUKIWANIE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============================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maska nr  2: KATALOG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1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HELP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F2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MAS-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F3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MAS+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F4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POPRZ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F5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NAST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F6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ZNACZ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        F10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KoŃCZ 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       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wprow.: 1997.09.20 (ost. mod.: 2002.07.15)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baza: KSIĘGOZBIÓ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W dolnej części ekranu znajduje się informacja o ilości dokumentów w kartotece. W naszym przykładzie jest to linijka:</w:t>
      </w:r>
    </w:p>
    <w:p>
      <w:pPr>
        <w:pStyle w:val="Zawartoramki"/>
        <w:spacing w:lineRule="atLeast" w:line="100" w:before="0" w:after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awartoramki"/>
        <w:spacing w:lineRule="atLeast" w:line="100" w:before="0" w:after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kument     27   (1/16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  <w:t>liczby w nawiasie informują, że wyświetlany jest pierwszy dokument z szesnastu.</w:t>
      </w:r>
    </w:p>
    <w:p>
      <w:pPr>
        <w:pStyle w:val="Normal"/>
        <w:rPr/>
      </w:pPr>
      <w:r>
        <w:rPr/>
        <w:t>Naciśnięcie przycisku ENTER lub F5 spowoduje wyświetlenie następnego dokumentu (o ile jest), przycisk F4 spowoduje wyświetlenie poprzedniego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nalezieniu potrzebnego dokumentu należy podać bibliotekarzowi sygnaturę. Sygnatury to liczby po napisie BWSzFiZ. W powyższym przykładzie sygnatura to </w:t>
      </w:r>
      <w:r>
        <w:rPr>
          <w:b/>
          <w:bCs/>
        </w:rPr>
        <w:t xml:space="preserve">2318. </w:t>
      </w:r>
      <w:r>
        <w:rPr/>
        <w:t xml:space="preserve">Liczby po kreskach można pominąć (oznaczają one kolejny egz. danego tytyłu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rót do indeksu – przycisk F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zęść zbiorów znajduje się w czytelni, na regałach w wolnym dostępie. Takie książki oznaczone są w katalogu napisem „__CZYTELNIA_”- tak jak na poniższym przykładzi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35255</wp:posOffset>
                </wp:positionH>
                <wp:positionV relativeFrom="paragraph">
                  <wp:posOffset>123825</wp:posOffset>
                </wp:positionV>
                <wp:extent cx="5803900" cy="31565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156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arządzanie : podstawowe zasady / red. nauk. Barbara Kożuch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Warszawa : Wydawnictwo Akademickie , 2001 .   - 227 s. : rys. ; 24 cm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(Zarządzanie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Bibliogr. po rozdz.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83-916173-0-0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* Zarządzanie - podstawy - podręcznik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_CZYTELNIA_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Z   16446-3 czyt.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BWSzFiZ ; 16446-1 ; 16446-2 ; 16446-3 Z czyt.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dokument     27   (1/16)====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 WYSZUKIWANIE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============================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maska nr  2: KATALOG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1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HELP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F2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MAS-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F3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MAS+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F4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POPRZ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F5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NAST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F6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ZNACZ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       F10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KoŃCZ 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wprow.: 2007.10.15 (ost. mod.: 2009.09.14)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baza: KSIĘGOZBIOR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248.55pt;mso-wrap-distance-left:5.7pt;mso-wrap-distance-right:5.7pt;mso-wrap-distance-top:5.7pt;mso-wrap-distance-bottom:5.7pt;margin-top:9.75pt;mso-position-vertical-relative:text;margin-left:10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arządzanie : podstawowe zasady / red. nauk. Barbara Kożuch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Warszawa : Wydawnictwo Akademickie , 2001 .   - 227 s. : rys. ; 24 cm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(Zarządzanie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Bibliogr. po rozdz.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83-916173-0-0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* Zarządzanie - podstawy - podręcznik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_CZYTELNIA_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Z   16446-3 czyt.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___________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BWSzFiZ ; 16446-1 ; 16446-2 ; 16446-3 Z czyt.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dokument     27   (1/16)====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 WYSZUKIWANIE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============================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maska nr  2: KATALOG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1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HELP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F2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MAS-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F3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MAS+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F4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POPRZ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F5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NAST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F6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ZNACZ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        F10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KoŃCZ 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       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wprow.: 2007.10.15 (ost. mod.: 2009.09.14)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baza: KSIĘGOZB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niżej oznaczenia „__CZYTELNIA_” znajduje się informacja o regale, na którym stoi książka (w przykładzie jest to regał „Z”) oraz sygna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lokalizacji regałów w czytelni załączony w dalszej części niniejszej instrukcj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śnięcie przycisku F10 w ekranie wyboru indeksu spowoduje powrót do menu programu MAK, które wygląda następująco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35255</wp:posOffset>
                </wp:positionH>
                <wp:positionV relativeFrom="paragraph">
                  <wp:posOffset>157480</wp:posOffset>
                </wp:positionV>
                <wp:extent cx="5803900" cy="32251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225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System M A K, wersja  3.38 z dnia 1999.02.05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shd w:fill="000000" w:val="clear"/>
                              </w:rPr>
                              <w:t xml:space="preserve">PROGRAM OBSŁUGI BAZY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 ══════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►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KSIĘGOZBIÓR 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Wyższa Szkoła Finansów i Zarządzania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15-472 Białystok, ul. Ciepła 40 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ystrybucja: Biblioteka Narodowa W-wa, al. Niepodległości 2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wybierz operację, którą chcesz wykonywać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╔═════════════════════════════════════════════╗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════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►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LP operatora                          F1  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HELP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żytkownika (jeżli jest)   Shift + F1  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ZEGLĄDANIE i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ksów                   F7  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SZUKANIE wg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ryterium                   F6  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SZUKANIE wg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umeru                      F5  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OBSŁUGA listy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znaczonych dokumentów   F8  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SKOWANIE (prezentacja dokumentów)     F3  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KSPORT danych                          F4  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KONI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PRACY                            F10 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║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╚═════════════════════════════════════════════╝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08/08/2003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lef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253.95pt;mso-wrap-distance-left:5.7pt;mso-wrap-distance-right:5.7pt;mso-wrap-distance-top:5.7pt;mso-wrap-distance-bottom:5.7pt;margin-top:12.4pt;mso-position-vertical-relative:text;margin-left:10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System M A K, wersja  3.38 z dnia 1999.02.05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eastAsia="Courier New"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shd w:fill="000000" w:val="clear"/>
                        </w:rPr>
                        <w:t xml:space="preserve">PROGRAM OBSŁUGI BAZY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  ══════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8"/>
                          <w:szCs w:val="18"/>
                          <w:shd w:fill="FFFFFF" w:val="clear"/>
                        </w:rPr>
                        <w:t>►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 KSIĘGOZBIÓR 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Wyższa Szkoła Finansów i Zarządzania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15-472 Białystok, ul. Ciepła 40 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ystrybucja: Biblioteka Narodowa W-wa, al. Niepodległości 2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wybierz operację, którą chcesz wykonywać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╔═════════════════════════════════════════════╗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              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════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►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LP operatora                          F1  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HELP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żytkownika (jeżli jest)   Shift + F1  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RZEGLĄDANIE in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ksów                   F7  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SZUKANIE wg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ryterium                   F6  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SZUKANIE wg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umeru                      F5  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OBSŁUGA listy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aznaczonych dokumentów   F8  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ASKOWANIE (prezentacja dokumentów)     F3  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KSPORT danych                          F4  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              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              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KONIE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PRACY                            F10 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              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║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╚═════════════════════════════════════════════╝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08/08/2003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lef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oruszać się po menu można na kilka sposobów. Funkcję można wybrać przesuwając strzałkę za pomocą klawiszy kursora (przyciski ze strzałkami) i zatwierdzić  naciskając ENTER, można nacisnąć przycisk z podświetloną literą, lub odpowiedni klawisz funkcyjny (najwyższy rząd przycisk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przejść do przeglądania indeksów należy:</w:t>
      </w:r>
    </w:p>
    <w:p>
      <w:pPr>
        <w:pStyle w:val="Normal"/>
        <w:rPr/>
      </w:pPr>
      <w:r>
        <w:rPr/>
        <w:t xml:space="preserve">nacisnąć przycisk z literą </w:t>
      </w:r>
      <w:r>
        <w:rPr>
          <w:b/>
          <w:bCs/>
        </w:rPr>
        <w:t>d</w:t>
      </w:r>
      <w:r>
        <w:rPr/>
        <w:t xml:space="preserve"> (podświetlona litera d w napisie “PRZEGLĄDANE indeksów”)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>nacisnąć przycisk oznaczony F7</w:t>
      </w:r>
    </w:p>
    <w:p>
      <w:pPr>
        <w:pStyle w:val="Normal"/>
        <w:rPr/>
      </w:pPr>
      <w:r>
        <w:rPr/>
        <w:t xml:space="preserve">lub </w:t>
      </w:r>
    </w:p>
    <w:p>
      <w:pPr>
        <w:pStyle w:val="Normal"/>
        <w:rPr/>
      </w:pPr>
      <w:r>
        <w:rPr/>
        <w:t>przyciskami kursora przesunąć strzałkę (</w:t>
      </w:r>
      <w:r>
        <w:rPr>
          <w:rFonts w:cs="Courier New" w:ascii="Courier New" w:hAnsi="Courier New"/>
          <w:sz w:val="18"/>
          <w:szCs w:val="18"/>
        </w:rPr>
        <w:t xml:space="preserve"> ════</w:t>
      </w:r>
      <w:r>
        <w:rPr>
          <w:rFonts w:eastAsia="Courier New" w:cs="Courier New" w:ascii="Courier New" w:hAnsi="Courier New"/>
          <w:sz w:val="18"/>
          <w:szCs w:val="18"/>
        </w:rPr>
        <w:t>►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>) naprzeciw napisu “PRZEGLĄDANE indeksów” i nacisnąć przycisk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śnięcie przycisku F10 lub wybranie pozycji „KONIEC PRACY” spowoduje powrót do początkowego ekranu wyboru ba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em w najniższych linijkach ekranu informuje o możliwych działaniach oraz działających w danym momencie przyciskach. Prosimy zwracać uwagę na te informac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ciśnięcie przycisku F1 spowoduje wyświetlenie skróconej instrukcji obsługi.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Czytelnia multimedialna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firstLine="709"/>
        <w:rPr/>
      </w:pPr>
      <w:r>
        <w:rPr/>
        <w:t>Komputery w czytelni uruchamiane są przez włożenie ważnej legitymacji studenckiej. Goście i osoby nie posiadające legitymacji elektronicznej po zgłoszeniu dyżurnemu bibliotekarzowi otrzymają elektroniczną kartę czytelnianą.</w:t>
      </w:r>
    </w:p>
    <w:p>
      <w:pPr>
        <w:pStyle w:val="TextBody"/>
        <w:spacing w:before="0" w:after="0"/>
        <w:rPr/>
      </w:pPr>
      <w:r>
        <w:rPr/>
        <w:tab/>
        <w:t xml:space="preserve">Czytelnia multimedialna oferuje dostęp do Internetu oraz posiadanych przez Bibliotekę wydawnictw multimedialnych. Każdy komputer sali multimedialnej połączony jest z drukarką, umożliwiając wydruki dokumentów, stron internetowych, wyników wyszukiwania. Wydruk możliwy jest przez wydanie polecania “Plik -&gt; Drukuj” lub “File -&gt; Print” lub naciśnięcie przycisku z ikoną drukarki. </w:t>
      </w:r>
    </w:p>
    <w:p>
      <w:pPr>
        <w:pStyle w:val="TextBody"/>
        <w:spacing w:before="0" w:after="0"/>
        <w:rPr>
          <w:bCs/>
        </w:rPr>
      </w:pPr>
      <w:r>
        <w:rPr/>
        <w:tab/>
        <w:t xml:space="preserve">Gotowy wydruk można odebrać przy ladzie. </w:t>
      </w:r>
      <w:r>
        <w:rPr>
          <w:b/>
          <w:bCs/>
        </w:rPr>
        <w:t>Wydruki są płatne, opłata wynosi 20 gr za jedną stronę wydruku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>Do komputerów podłączone są również skanery umożliwiające zeskanowanie, zapisanie, wydrukowanie lub przesłanie na swoją pocztę potrzebnych dokumentów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W czytelni multimedialnej możliwy jest dostęp do serwisu EBSCO HOST.</w:t>
      </w:r>
    </w:p>
    <w:p>
      <w:pPr>
        <w:pStyle w:val="TextBody"/>
        <w:rPr/>
      </w:pPr>
      <w:r>
        <w:rPr/>
        <w:t xml:space="preserve">Serwis ten udostępnia pełnotekstowe bazy danych oferowane w ramach projektu EFIL (Electronic Information for Libraries). W ramach serwisu zaoferowano dostęp do pełnych tekstów ok. 4000 czasopism naukowych oraz ponad 1300 informatorów, broszur i publikacji z zakresu ekonomii, biznesu, nauk społecznych, techniki, humanistyki, biologii, medycyny oraz rolnictwa oraz około 100 gazet i dzienników. </w:t>
      </w:r>
    </w:p>
    <w:p>
      <w:pPr>
        <w:pStyle w:val="TextBody"/>
        <w:rPr/>
      </w:pPr>
      <w:r>
        <w:rPr/>
        <w:t>Dostęp do serwisu możliwy jest TYLKO z komputerów WSzFiZ pod adresem: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  <w:i/>
          <w:iCs/>
        </w:rPr>
        <w:t>http://search.epnet.com/</w:t>
      </w:r>
    </w:p>
    <w:p>
      <w:pPr>
        <w:pStyle w:val="TextBody"/>
        <w:rPr/>
      </w:pPr>
      <w:r>
        <w:rPr/>
        <w:t xml:space="preserve">Powyższy link znajduje się także na stronie Biblioteki: </w:t>
      </w:r>
      <w:r>
        <w:rPr>
          <w:b/>
          <w:bCs/>
          <w:i/>
          <w:iCs/>
        </w:rPr>
        <w:t>http://biblioteka.wsfiz.edu.pl</w:t>
      </w:r>
      <w:r>
        <w:rPr>
          <w:i/>
          <w:iCs/>
        </w:rPr>
        <w:t xml:space="preserve"> </w:t>
      </w:r>
      <w:r>
        <w:rPr/>
        <w:t xml:space="preserve">w dziale </w:t>
      </w:r>
      <w:r>
        <w:rPr>
          <w:i/>
          <w:iCs/>
        </w:rPr>
        <w:t>“Czasopisma”</w:t>
      </w:r>
      <w:r>
        <w:rPr/>
        <w:t>.</w:t>
      </w:r>
    </w:p>
    <w:p>
      <w:pPr>
        <w:pStyle w:val="TextBody"/>
        <w:rPr/>
      </w:pPr>
      <w:r>
        <w:rPr/>
        <w:t>Po prawidłowym wejściu do serwisu ukaże się następująca strona: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9070</wp:posOffset>
            </wp:positionH>
            <wp:positionV relativeFrom="paragraph">
              <wp:posOffset>36195</wp:posOffset>
            </wp:positionV>
            <wp:extent cx="5618480" cy="421132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y przejść do wyszukiwania należy wybrać link “EBSCOhost Web”.</w:t>
      </w:r>
      <w:r>
        <w:br w:type="page"/>
      </w:r>
    </w:p>
    <w:p>
      <w:pPr>
        <w:pStyle w:val="TextBody"/>
        <w:rPr/>
      </w:pPr>
      <w:r>
        <w:rPr/>
        <w:t>Z poniższej listy dostępnych baz danych należy wybrać te, które mają być przeszukiwane.</w:t>
      </w:r>
    </w:p>
    <w:p>
      <w:pPr>
        <w:pStyle w:val="TextBody"/>
        <w:spacing w:before="113" w:after="119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4455</wp:posOffset>
            </wp:positionV>
            <wp:extent cx="5618480" cy="421132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naciśnięciu przycisku “Continue” można już przeszukiwać bazy danych EBSCO HOST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8415</wp:posOffset>
            </wp:positionV>
            <wp:extent cx="5618480" cy="421132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stępny jest szczegółowy opis oraz instrukcje. Patrz link </w:t>
      </w:r>
      <w:r>
        <w:rPr>
          <w:i/>
          <w:iCs/>
        </w:rPr>
        <w:t>“Help”.</w:t>
      </w:r>
      <w:r>
        <w:br w:type="page"/>
      </w:r>
    </w:p>
    <w:p>
      <w:pPr>
        <w:pStyle w:val="Normal"/>
        <w:rPr/>
      </w:pPr>
      <w:r>
        <w:rPr/>
        <w:t xml:space="preserve">Na stronach Biblioteki: </w:t>
      </w:r>
      <w:r>
        <w:rPr>
          <w:i/>
          <w:iCs/>
        </w:rPr>
        <w:t>http://biblioteka.wsfiz.edu.pl</w:t>
      </w:r>
      <w:r>
        <w:rPr/>
        <w:t xml:space="preserve"> w dziale </w:t>
      </w:r>
      <w:r>
        <w:rPr>
          <w:i/>
          <w:iCs/>
        </w:rPr>
        <w:t>“Literatura on-line”</w:t>
      </w:r>
      <w:r>
        <w:rPr/>
        <w:t xml:space="preserve"> przygotowaliśmy zestaw ciekawych i przydatnych stron internetowych zawierających literaturę polską, angielską, niemiecką, słowniki, encykloped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nasza umożliwia także przeglądanie katalogów Biblioteki on-line, możliwe jest także zapoznanie się z listą nabytków.</w:t>
      </w:r>
    </w:p>
    <w:p>
      <w:pPr>
        <w:pStyle w:val="Normal"/>
        <w:rPr/>
      </w:pPr>
      <w:r>
        <w:rPr/>
        <w:t>Zapraszamy do korzystania, strony biblioteki są na bieżąco aktu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emy, że na terenie WSzFiZ można skorzystać z usług kserograficznych. Cena za stronę kopii A4 wynosi 15gr, A3- 20 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2235" cy="4478655"/>
            <wp:effectExtent l="0" t="0" r="0" b="0"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01"/>
        </w:tabs>
        <w:ind w:left="1701" w:hanging="1701"/>
      </w:pPr>
    </w:lvl>
    <w:lvl w:ilvl="1">
      <w:start w:val="2"/>
      <w:numFmt w:val="decimal"/>
      <w:lvlText w:val="%2"/>
      <w:lvlJc w:val="left"/>
      <w:pPr>
        <w:tabs>
          <w:tab w:val="num" w:pos="3402"/>
        </w:tabs>
        <w:ind w:left="3402" w:hanging="1701"/>
      </w:pPr>
    </w:lvl>
    <w:lvl w:ilvl="2">
      <w:start w:val="3"/>
      <w:numFmt w:val="decimal"/>
      <w:lvlText w:val="%3"/>
      <w:lvlJc w:val="left"/>
      <w:pPr>
        <w:tabs>
          <w:tab w:val="num" w:pos="5103"/>
        </w:tabs>
        <w:ind w:left="5103" w:hanging="1701"/>
      </w:pPr>
    </w:lvl>
    <w:lvl w:ilvl="3">
      <w:start w:val="4"/>
      <w:numFmt w:val="decimal"/>
      <w:lvlText w:val="%4"/>
      <w:lvlJc w:val="left"/>
      <w:pPr>
        <w:tabs>
          <w:tab w:val="num" w:pos="6804"/>
        </w:tabs>
        <w:ind w:left="6804" w:hanging="1701"/>
      </w:pPr>
    </w:lvl>
    <w:lvl w:ilvl="4">
      <w:start w:val="5"/>
      <w:numFmt w:val="decimal"/>
      <w:lvlText w:val="%5"/>
      <w:lvlJc w:val="left"/>
      <w:pPr>
        <w:tabs>
          <w:tab w:val="num" w:pos="8505"/>
        </w:tabs>
        <w:ind w:left="8505" w:hanging="1701"/>
      </w:pPr>
    </w:lvl>
    <w:lvl w:ilvl="5">
      <w:start w:val="6"/>
      <w:numFmt w:val="decimal"/>
      <w:lvlText w:val="%6"/>
      <w:lvlJc w:val="left"/>
      <w:pPr>
        <w:tabs>
          <w:tab w:val="num" w:pos="10206"/>
        </w:tabs>
        <w:ind w:left="10206" w:hanging="1701"/>
      </w:pPr>
    </w:lvl>
    <w:lvl w:ilvl="6">
      <w:start w:val="7"/>
      <w:numFmt w:val="decimal"/>
      <w:lvlText w:val="%7"/>
      <w:lvlJc w:val="left"/>
      <w:pPr>
        <w:tabs>
          <w:tab w:val="num" w:pos="11907"/>
        </w:tabs>
        <w:ind w:left="11907" w:hanging="1701"/>
      </w:pPr>
    </w:lvl>
    <w:lvl w:ilvl="7">
      <w:start w:val="8"/>
      <w:numFmt w:val="decimal"/>
      <w:lvlText w:val="%8"/>
      <w:lvlJc w:val="left"/>
      <w:pPr>
        <w:tabs>
          <w:tab w:val="num" w:pos="13608"/>
        </w:tabs>
        <w:ind w:left="13608" w:hanging="1701"/>
      </w:pPr>
    </w:lvl>
    <w:lvl w:ilvl="8">
      <w:start w:val="9"/>
      <w:numFmt w:val="decimal"/>
      <w:lvlText w:val="%9"/>
      <w:lvlJc w:val="left"/>
      <w:pPr>
        <w:tabs>
          <w:tab w:val="num" w:pos="15309"/>
        </w:tabs>
        <w:ind w:left="15309" w:hanging="17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ahoma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outlineLvl w:val="2"/>
    </w:pPr>
    <w:rPr>
      <w:b/>
      <w:bCs/>
      <w:sz w:val="28"/>
      <w:szCs w:val="28"/>
    </w:rPr>
  </w:style>
  <w:style w:type="paragraph" w:styleId="Heading9">
    <w:name w:val="Heading 9"/>
    <w:basedOn w:val="Header"/>
    <w:next w:val="TextBody"/>
    <w:qFormat/>
    <w:p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cja2">
    <w:name w:val="Numeracja 2"/>
    <w:basedOn w:val="List"/>
    <w:qFormat/>
    <w:pPr>
      <w:spacing w:before="0" w:after="120"/>
      <w:ind w:left="567" w:right="0" w:hanging="283"/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rFonts w:ascii="Tahoma" w:hAnsi="Tahoma" w:cs="Tahoma"/>
      <w:sz w:val="22"/>
      <w:szCs w:val="20"/>
      <w:lang w:val="pl-PL"/>
    </w:rPr>
  </w:style>
  <w:style w:type="paragraph" w:styleId="WWTekstpodstawowy2">
    <w:name w:val="WW-Tekst podstawowy 2"/>
    <w:basedOn w:val="Normal"/>
    <w:qFormat/>
    <w:pPr>
      <w:jc w:val="right"/>
    </w:pPr>
    <w:rPr>
      <w:rFonts w:ascii="Tahoma" w:hAnsi="Tahoma" w:cs="Tahoma"/>
      <w:sz w:val="22"/>
      <w:szCs w:val="20"/>
      <w:lang w:val="pl-PL"/>
    </w:rPr>
  </w:style>
  <w:style w:type="paragraph" w:styleId="Numeracja">
    <w:name w:val="Numeracja"/>
    <w:basedOn w:val="TextBody"/>
    <w:next w:val="Normal"/>
    <w:qFormat/>
    <w:pPr>
      <w:numPr>
        <w:ilvl w:val="0"/>
        <w:numId w:val="2"/>
      </w:numPr>
    </w:pPr>
    <w:rPr/>
  </w:style>
  <w:style w:type="paragraph" w:styleId="Numeracjap">
    <w:name w:val="Numeracja_p"/>
    <w:basedOn w:val="Numeracja2"/>
    <w:next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7:00Z</dcterms:created>
  <dc:creator>cmodelska</dc:creator>
  <dc:description/>
  <cp:keywords/>
  <dc:language>en-US</dc:language>
  <cp:lastModifiedBy>cmodelska</cp:lastModifiedBy>
  <cp:lastPrinted>2009-11-23T11:01:00Z</cp:lastPrinted>
  <dcterms:modified xsi:type="dcterms:W3CDTF">2009-11-24T07:39:00Z</dcterms:modified>
  <cp:revision>5</cp:revision>
  <dc:subject/>
  <dc:title/>
</cp:coreProperties>
</file>