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017"/>
        <w:gridCol w:w="4017"/>
        <w:gridCol w:w="4017"/>
      </w:tblGrid>
      <w:tr>
        <w:trPr>
          <w:trHeight w:val="5460" w:hRule="atLeast"/>
        </w:trPr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60" w:hRule="atLeast"/>
        </w:trPr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2401570" cy="323786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3237840"/>
                                <a:chOff x="0" y="0"/>
                                <a:chExt cx="2401560" cy="323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60020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6952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ook number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572040"/>
                                  <a:ext cx="912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13716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brary’s card num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60092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uth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1722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t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2171880"/>
                                  <a:ext cx="239904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8560" y="30862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304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3086640"/>
                                  <a:ext cx="914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00480"/>
                                  <a:ext cx="24004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  state that I am fully responsible for this borrowed b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189.1pt;height:254.95pt" coordorigin="0,175" coordsize="3782,5099">
                      <v:line id="shape_0" from="2,2695" to="3779,26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;top:175;width:896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ook numb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;top:1076;width:1436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0;top:1075;width:2159;height:7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075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’s card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26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59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3595" to="3779,359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5035" to="180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82,5035" to="3781,5035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16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5036;width:143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955;width:3779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state that I am fully responsible for this borrowed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175;width:377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55:00Z</dcterms:created>
  <dc:creator>bib_admin</dc:creator>
  <dc:description/>
  <dc:language>en-US</dc:language>
  <cp:lastModifiedBy>bib_admin</cp:lastModifiedBy>
  <cp:lastPrinted>2003-09-18T14:24:00Z</cp:lastPrinted>
  <dcterms:modified xsi:type="dcterms:W3CDTF">2007-02-01T11:34:00Z</dcterms:modified>
  <cp:revision>5</cp:revision>
  <dc:subject/>
  <dc:title/>
</cp:coreProperties>
</file>